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-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-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ллетень</w:t>
      </w:r>
    </w:p>
    <w:p>
      <w:pPr>
        <w:pStyle w:val="Standard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ого голосования собственников СНТ «Загорье»     </w:t>
      </w:r>
    </w:p>
    <w:p>
      <w:pPr>
        <w:pStyle w:val="Standard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andard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</w:t>
      </w:r>
    </w:p>
    <w:p>
      <w:pPr>
        <w:pStyle w:val="Standard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Standard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ок № ___________________  Собственник_______________________________</w:t>
      </w:r>
    </w:p>
    <w:p>
      <w:pPr>
        <w:pStyle w:val="Standard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andard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чет Председателя СНТ Прозорова С.Ю. о финансово-хозяйственной деятельности за 2024-2025 г.г.</w:t>
      </w:r>
    </w:p>
    <w:p>
      <w:pPr>
        <w:pStyle w:val="Style18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9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3000"/>
        <w:gridCol w:w="3005"/>
      </w:tblGrid>
      <w:tr>
        <w:trPr/>
        <w:tc>
          <w:tcPr>
            <w:tcW w:w="3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Председателя СНТ Прозорова С.Ю. о финанс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 деятельности за 2024-2025 г.г.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8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тверждение приходно-расходной сметы на следующий отчетный период 2025 – 2026 г.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9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3000"/>
        <w:gridCol w:w="3005"/>
      </w:tblGrid>
      <w:tr>
        <w:trPr/>
        <w:tc>
          <w:tcPr>
            <w:tcW w:w="3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иходно-расходную смету на следующий отчетный период 2025 – 2026 г.г.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тверждение финансово – экономического обоснования размера взносов (платы за пользование инфраструктурой) на следующий отчетный  период 2025 – 2026 г.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9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3000"/>
        <w:gridCol w:w="3005"/>
      </w:tblGrid>
      <w:tr>
        <w:trPr/>
        <w:tc>
          <w:tcPr>
            <w:tcW w:w="3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финансово – экономическое обоснование размера взносов (платы за пользование инфраструктурой) на следующий отчетный  период 2025 – 2026 г.г.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 переносе начала финансового года СНТ «Загорье» на 01 июля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3000"/>
        <w:gridCol w:w="3005"/>
      </w:tblGrid>
      <w:tr>
        <w:trPr/>
        <w:tc>
          <w:tcPr>
            <w:tcW w:w="3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кольку очередное общее собрание СНТ «Загорье» проходит в июне, перенести начало финансового года СНТ «Загорье»  на 01 июля. Расходы июня 2025 г. профинансировать по нормативам и за счет неизрасходованных остатков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но-расходной сметы на 2024 – 2025 г.г.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5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 согласовании проведения работ по корректировке границ и площади земельного участка №6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3000"/>
        <w:gridCol w:w="3005"/>
      </w:tblGrid>
      <w:tr>
        <w:trPr/>
        <w:tc>
          <w:tcPr>
            <w:tcW w:w="3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вязи с заявлением собственников участка №65 согласовать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ведение работ по корректировке границ и площади земельного участка №65.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!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одписанный документ необходимо сдать в правление или переслать на электронную почту «</w:t>
      </w:r>
      <w:r>
        <w:rPr>
          <w:rFonts w:cs="Times New Roman" w:ascii="Times New Roman" w:hAnsi="Times New Roman"/>
          <w:sz w:val="24"/>
          <w:lang w:val="en-US"/>
        </w:rPr>
        <w:t>Zago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1980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»  до 15 часов 28 июня 2025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ллетень подписан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ик участка/ уполномоченное лицо  ___________________      (____________________)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(подпись)</w:t>
        <w:tab/>
        <w:tab/>
        <w:tab/>
        <w:tab/>
        <w:t>(ФИО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л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едседатель СНТ «Загорье»</w:t>
      </w:r>
      <w:r>
        <w:rPr>
          <w:rFonts w:cs="Times New Roman" w:ascii="Times New Roman" w:hAnsi="Times New Roman"/>
          <w:sz w:val="18"/>
          <w:szCs w:val="18"/>
        </w:rPr>
        <w:t xml:space="preserve">   ___________________________   ( ____________________________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(подпись)</w:t>
        <w:tab/>
        <w:tab/>
        <w:tab/>
        <w:tab/>
        <w:t>(ФИО)</w:t>
      </w:r>
    </w:p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Абзац списка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44:00Z</dcterms:created>
  <dc:creator>Богданова Наталья Борисовна</dc:creator>
  <dc:description/>
  <cp:keywords/>
  <dc:language>en-US</dc:language>
  <cp:lastModifiedBy>sfomenko</cp:lastModifiedBy>
  <dcterms:modified xsi:type="dcterms:W3CDTF">2025-06-21T12:34:00Z</dcterms:modified>
  <cp:revision>3</cp:revision>
  <dc:subject/>
  <dc:title/>
</cp:coreProperties>
</file>