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ind w:left="-426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left="-426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ллетень</w:t>
      </w:r>
    </w:p>
    <w:p>
      <w:pPr>
        <w:pStyle w:val="Standard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очного голосования собственников СНТ «Загорье»     </w:t>
      </w:r>
    </w:p>
    <w:p>
      <w:pPr>
        <w:pStyle w:val="Standard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andard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</w:t>
      </w:r>
    </w:p>
    <w:p>
      <w:pPr>
        <w:pStyle w:val="Standard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Standard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ок № ___________________  Собственник_______________________________</w:t>
      </w:r>
    </w:p>
    <w:p>
      <w:pPr>
        <w:pStyle w:val="Standard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Standard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нятие в члены СНТ «Загорье» новых собственников участков.</w:t>
      </w:r>
    </w:p>
    <w:p>
      <w:pPr>
        <w:pStyle w:val="Style18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9665" w:type="dxa"/>
        <w:jc w:val="left"/>
        <w:tblInd w:w="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0"/>
        <w:gridCol w:w="3000"/>
        <w:gridCol w:w="3005"/>
      </w:tblGrid>
      <w:tr>
        <w:trPr/>
        <w:tc>
          <w:tcPr>
            <w:tcW w:w="36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в члены СНТ «Загорье» вл. уч. 12 Дрождева И.Ф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3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в члены СНТ «Загорье» вл. уч. 24 Бобылеву О.В.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8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тчет Председателя СНТ Прозорова С.Ю. о финансово-хозяйственной деятельности за 2023-2024 г.г.</w:t>
      </w:r>
    </w:p>
    <w:p>
      <w:pPr>
        <w:pStyle w:val="Style18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95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0"/>
        <w:gridCol w:w="3000"/>
        <w:gridCol w:w="3005"/>
      </w:tblGrid>
      <w:tr>
        <w:trPr/>
        <w:tc>
          <w:tcPr>
            <w:tcW w:w="36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отчет Председателя СНТ Прозорова С.Ю. о финансо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й деятельности за 2023-2024 г.г.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3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8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тчет Председателя ревизионной комиссии Назаровой Н.А. о проведенной проверке бухгалтерского учета СНТ, в т.ч. первичных документов, за отчетный период 2023 – 2024 г. и целевого использования членских взносов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95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0"/>
        <w:gridCol w:w="3000"/>
        <w:gridCol w:w="3005"/>
      </w:tblGrid>
      <w:tr>
        <w:trPr/>
        <w:tc>
          <w:tcPr>
            <w:tcW w:w="36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отчет Председателя ревизионной комиссии Назаровой Н.А. о проведенной проверке бухгалтерского учета СНТ, в т.ч. первичных документов, за отчетный период 2023 – 2024 г. и целевого использования членских взно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tbl>
            <w:tblPr>
              <w:tblW w:w="9695" w:type="dxa"/>
              <w:jc w:val="left"/>
              <w:tblInd w:w="16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690"/>
              <w:gridCol w:w="3000"/>
              <w:gridCol w:w="3005"/>
            </w:tblGrid>
            <w:tr>
              <w:trPr/>
              <w:tc>
                <w:tcPr>
                  <w:tcW w:w="3690" w:type="dxa"/>
                  <w:vMerge w:val="restart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Style18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А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Style18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ЕТ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90" w:type="dxa"/>
                  <w:vMerge w:val="continue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0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3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Утверждение финансово – экономического обоснования размера взносов (платы за пользование инфраструктурой) на следующий отчетный  период 2024 – 2025 г.г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95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0"/>
        <w:gridCol w:w="3000"/>
        <w:gridCol w:w="3005"/>
      </w:tblGrid>
      <w:tr>
        <w:trPr/>
        <w:tc>
          <w:tcPr>
            <w:tcW w:w="36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финансово – экономическое обоснование размера взносов (платы за пользование инфраструктурой) на следующий отчетный  период 2024 – 2025 г.г.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3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Утверждение приходно-расходной сметы на следующий отчетный период 2024 – 2025 г.г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95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0"/>
        <w:gridCol w:w="3000"/>
        <w:gridCol w:w="3005"/>
      </w:tblGrid>
      <w:tr>
        <w:trPr/>
        <w:tc>
          <w:tcPr>
            <w:tcW w:w="36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риходно-расходную смету на следующий отчетный период 2024 – 2025 г.г.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3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Выборы дополнительных членов Правления СНТ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95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0"/>
        <w:gridCol w:w="3000"/>
        <w:gridCol w:w="3005"/>
      </w:tblGrid>
      <w:tr>
        <w:trPr/>
        <w:tc>
          <w:tcPr>
            <w:tcW w:w="36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состав Правления СНТ Кухаренко А.М.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3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36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ить в состав Правления СНТ Гришина А.И. 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Утверждение размера оплаты за проезд грузового транспорта по территории СНТ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95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0"/>
        <w:gridCol w:w="3000"/>
        <w:gridCol w:w="3005"/>
      </w:tblGrid>
      <w:tr>
        <w:trPr/>
        <w:tc>
          <w:tcPr>
            <w:tcW w:w="36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ледующие размеры оплаты за проезд грузового транспорта по территории СНТ как части членского взноса (платы за пользование инфраструктурой):</w:t>
            </w:r>
          </w:p>
          <w:p>
            <w:pPr>
              <w:pStyle w:val="Style18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ель – 100 руб.;</w:t>
            </w:r>
          </w:p>
          <w:p>
            <w:pPr>
              <w:pStyle w:val="Style18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иЛ – 200 руб.;</w:t>
            </w:r>
          </w:p>
          <w:p>
            <w:pPr>
              <w:pStyle w:val="Style18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– 300 руб.</w:t>
            </w:r>
          </w:p>
          <w:p>
            <w:pPr>
              <w:pStyle w:val="Style18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запрета проезда  с  01 марта по 15 мая  размер оплаты увеличивается в 5 раз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3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Утверждение величины целевого взноса на установку видеонаблюдения на территории СНТ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95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0"/>
        <w:gridCol w:w="3000"/>
        <w:gridCol w:w="3005"/>
      </w:tblGrid>
      <w:tr>
        <w:trPr/>
        <w:tc>
          <w:tcPr>
            <w:tcW w:w="36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величину целевого взноса на установку видеонаблюдения на территории СНТ в размере: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 руб. для собственников 1 участка;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0 руб. для собственников 2 участков.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3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НИЕ!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Подписанный документ необходимо сдать в правление или переслать на электронную почту «</w:t>
      </w:r>
      <w:r>
        <w:rPr>
          <w:rFonts w:cs="Times New Roman" w:ascii="Times New Roman" w:hAnsi="Times New Roman"/>
          <w:sz w:val="24"/>
          <w:lang w:val="en-US"/>
        </w:rPr>
        <w:t>Zagor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1980@</w:t>
      </w:r>
      <w:r>
        <w:rPr>
          <w:rFonts w:cs="Times New Roman" w:ascii="Times New Roman" w:hAnsi="Times New Roman"/>
          <w:sz w:val="24"/>
          <w:lang w:val="en-US"/>
        </w:rPr>
        <w:t>yandex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»  до 15 часов 29 июня 2024г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ллетень подписан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ственник участка/ уполномоченное лицо  ___________________      (____________________)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(подпись)</w:t>
        <w:tab/>
        <w:tab/>
        <w:tab/>
        <w:tab/>
        <w:t>(ФИО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л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Председатель СНТ «Загорье»</w:t>
      </w:r>
      <w:r>
        <w:rPr>
          <w:rFonts w:cs="Times New Roman" w:ascii="Times New Roman" w:hAnsi="Times New Roman"/>
          <w:sz w:val="18"/>
          <w:szCs w:val="18"/>
        </w:rPr>
        <w:t xml:space="preserve">   ___________________________   ( ____________________________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(подпись)</w:t>
        <w:tab/>
        <w:tab/>
        <w:tab/>
        <w:tab/>
        <w:t>(ФИО)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Абзац списка"/>
    <w:basedOn w:val="Standard"/>
    <w:qFormat/>
    <w:pPr/>
    <w:rPr/>
  </w:style>
  <w:style w:type="paragraph" w:styleId="Footnote">
    <w:name w:val="Footnote Text"/>
    <w:basedOn w:val="Standard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20:11:00Z</dcterms:created>
  <dc:creator>Богданова Наталья Борисовна</dc:creator>
  <dc:description/>
  <dc:language>en-US</dc:language>
  <cp:lastModifiedBy>sfomenko</cp:lastModifiedBy>
  <dcterms:modified xsi:type="dcterms:W3CDTF">2024-06-22T20:11:00Z</dcterms:modified>
  <cp:revision>2</cp:revision>
  <dc:subject/>
  <dc:title/>
</cp:coreProperties>
</file>